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42" w:right="-14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TextBody"/>
        <w:ind w:left="-142"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03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57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10.08.201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674-па «О подготовке к проведению Всероссийск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ой переписи 2016 года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»</w:t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постановления Правительства Российской Федерации от 10 апреля 2013 года № 316 «Об организации Всероссийской сельскохозяйственной переписи 2016 года», руководствуясь постановлением Администрации Приморского края от 22.06.2015 № 117-па «О подготовке и проведении Всероссийской сельскохозяйственной переписи 2016 года на территории Приморского края», в целях своевременного и качественного выполнения комплекса работ по подготовке и проведению сельскохозяйственной переписи на территории Михайловского муниципального района в рамках Всероссийской сельскохозяйственной переписи в 2016 году, в связи с изменением кадрового сост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ихайловского муниципального района от 10.08.2015 № 674-па «О подготовке к проведению Всероссийской сельскохозяйственной переписи 2016 года на территории Михайловского муниципального района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изложить в новой редакции: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08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4-п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российской сельскохозяй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и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Вера Григорьевна – заместитель главы администрации Михайловского муниципального района </w:t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ченко Елена Петровна – главный специалист-эксперт Отдела государственной статистики в г. Владивостоке (с. Михайловка – заместитель председателя комиссии)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ошина Елена Александровна – руководитель аппарата администрации Михайловского муниципального района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 Владимир Леонтьевич – глава Михай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мин Александр Степанович – глава Григорь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рик Дмитрий Михайлович – глава Сунятс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иченко Александр Анатольевич – глава Новошахтин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оян Серго Мишаевич – глава Крем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харев Леонид Андреевич – глава Осин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усь Александр Михайлович – глава Ива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гицкий Андрей Александрович – начальник Федерального казенного учреждения «Исправительная колония № 10» Главного управления Федеральной службы исполнения наказания по Приморскому краю (по согласованию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шина Анна Викторовна – ведущий инженер филиала «ФКП Росреестра» по Приморскому краю МО № 8 с. Михайловка (по согласованию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Ирина Владимировна – заместитель начальника отдела по работе с налогоплательщиками МИФНС РФ № 9 по Приморскому краю (по согласованию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чная Оксана Николаевна – главный редактор районной общественно-политической газеты «Вперед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ленко Сергей Иванович – начальник филиала КГБУ «Уссурийская ветеринарная станция по борьбе с болезнями животных» Михайловская СББЖ (по согласованию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акарь Петр Иванович – начальник ОМВД России по Михайловскому району (по согласованию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ва Татьяна Владимировна – уполномоченный по вопросам подготовки и проведения ВСХП 2016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бадько Юлия Анатольевна – и.о. начальника управления по вопросам градостроительства, имущественных и земельных отношений администрации Михайловского муниципального район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Елена Александровна – начальник отдела сельского хозяйства управления экономики администрации Михай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выполнением настоящего постановления возложить на руководителя аппарата администрации муниципального района Е.А. Ермошину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В.В. Архипов</w:t>
      </w:r>
      <w:bookmarkEnd w:id="1"/>
    </w:p>
    <w:sectPr>
      <w:headerReference w:type="default" r:id="rId5"/>
      <w:type w:val="nextPage"/>
      <w:pgSz w:w="11906" w:h="16838"/>
      <w:pgMar w:left="1418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3">
    <w:name w:val="Основной текст (3)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21">
    <w:name w:val="Основной текст (2)_"/>
    <w:qFormat/>
    <w:rPr>
      <w:rFonts w:ascii="Verdana" w:hAnsi="Verdana" w:cs="Verdana"/>
      <w:lang w:bidi="ar-SA"/>
    </w:rPr>
  </w:style>
  <w:style w:type="character" w:styleId="311pt">
    <w:name w:val="Основной текст (3) + 11 pt"/>
    <w:qFormat/>
    <w:rPr>
      <w:rFonts w:ascii="Verdana" w:hAnsi="Verdana" w:cs="Verdana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Verdana" w:hAnsi="Verdana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0" w:after="480"/>
      <w:jc w:val="center"/>
    </w:pPr>
    <w:rPr>
      <w:rFonts w:ascii="Verdana" w:hAnsi="Verdana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600" w:after="240"/>
      <w:jc w:val="both"/>
    </w:pPr>
    <w:rPr>
      <w:rFonts w:ascii="Verdana" w:hAnsi="Verdana" w:eastAsia="Times New Roman" w:cs="Times New Roman"/>
      <w:color w:val="000000"/>
      <w:sz w:val="20"/>
      <w:szCs w:val="20"/>
      <w:lang w:val="en-US" w:eastAsia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9:00Z</dcterms:created>
  <dc:creator>User</dc:creator>
  <dc:description/>
  <cp:keywords/>
  <dc:language>en-US</dc:language>
  <cp:lastModifiedBy>MorozovaNN</cp:lastModifiedBy>
  <cp:lastPrinted>2016-03-10T14:01:00Z</cp:lastPrinted>
  <dcterms:modified xsi:type="dcterms:W3CDTF">2016-03-11T03:17:00Z</dcterms:modified>
  <cp:revision>6</cp:revision>
  <dc:subject/>
  <dc:title> </dc:title>
</cp:coreProperties>
</file>